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543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МБ ОУ Никитинская СШ – Шагаевская ОШ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инковск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чебного кабинет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темати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/2016 учебный год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72"/>
                <w:szCs w:val="72"/>
              </w:rPr>
              <w:t xml:space="preserve">                 </w:t>
            </w:r>
            <w:r>
              <w:rPr>
                <w:sz w:val="28"/>
                <w:szCs w:val="28"/>
              </w:rPr>
              <w:t>Заведующий кабинетом: Коротышова О.И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                                                                     мате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зав. кабинетом                                              Коротышова Ольга Ив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                                                             высшее (АГПИ им. М.   Горьког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ж работы                                                              3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тегория                                                                 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ласс, ответственный за кабинет                            8-9 класс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ы, для которых оборудован кабинет             математи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ощадь кабинета                                                    48 кв. 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посадочных мест                                           14 мес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оборудования кабинета                                     199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>Столы в кабинете  установить в 2 ряда: расстояние  от наружной стены до первого ряда столов 0.6 – 0,7 м.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постоянно следит за правильностью посадки учащихся за рабочим столом.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 xml:space="preserve">В кабинете должен соблюдаться температурный режим (16 – 18 </w:t>
      </w:r>
      <w:r>
        <w:rPr>
          <w:b/>
          <w:sz w:val="32"/>
          <w:szCs w:val="32"/>
        </w:rPr>
        <w:t xml:space="preserve">◦ </w:t>
      </w:r>
      <w:r>
        <w:rPr>
          <w:sz w:val="28"/>
          <w:szCs w:val="28"/>
        </w:rPr>
        <w:t xml:space="preserve">пр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сительной влажности 40 – 60%, температурные перепады в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елах 2-3 </w:t>
      </w:r>
      <w:r>
        <w:rPr>
          <w:b/>
          <w:sz w:val="32"/>
          <w:szCs w:val="32"/>
        </w:rPr>
        <w:t>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проветривается каждую перемену в отсутстви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осенний и весенний период проводить не менее двух чисток внутренних и наружных стекол. Внутренние стекла моются 1 раз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схема кабинета математики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635" cy="8195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8196120"/>
                          <a:chOff x="0" y="0"/>
                          <a:chExt cx="6477480" cy="819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480" cy="81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5400" y="3466440"/>
                            <a:ext cx="45036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666520"/>
                            <a:ext cx="454680" cy="4532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480" cy="63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7200"/>
                            <a:ext cx="114480" cy="655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5181120"/>
                            <a:ext cx="1144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2780640"/>
                            <a:ext cx="114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6193080"/>
                            <a:ext cx="2252520" cy="914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1176840" y="3401280"/>
                            <a:ext cx="4586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550240"/>
                            <a:ext cx="458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609120"/>
                            <a:ext cx="114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43520" y="609480"/>
                            <a:ext cx="1252800" cy="341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553480"/>
                            <a:ext cx="45036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10680" y="4725720"/>
                            <a:ext cx="341640" cy="454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765800"/>
                            <a:ext cx="457200" cy="326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350240"/>
                            <a:ext cx="1604160" cy="587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553480"/>
                            <a:ext cx="457200" cy="318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547720"/>
                            <a:ext cx="43488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74160"/>
                            <a:ext cx="1257480" cy="459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724120"/>
                            <a:ext cx="1257480" cy="51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729080"/>
                            <a:ext cx="455760" cy="326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706400"/>
                            <a:ext cx="457200" cy="349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693440"/>
                            <a:ext cx="455760" cy="4532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865520"/>
                            <a:ext cx="1257480" cy="459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866240"/>
                            <a:ext cx="1257480" cy="459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4600">
                            <a:off x="1787760" y="3402000"/>
                            <a:ext cx="45576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07160" y="4483080"/>
                            <a:ext cx="1141560" cy="45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1840" y="608400"/>
                            <a:ext cx="129096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7760" y="609480"/>
                            <a:ext cx="1320840" cy="341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17880" y="609480"/>
                            <a:ext cx="1321560" cy="341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577680"/>
                            <a:ext cx="1256760" cy="513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400560"/>
                            <a:ext cx="44964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400560"/>
                            <a:ext cx="44964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577680"/>
                            <a:ext cx="1256760" cy="459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4612680"/>
                            <a:ext cx="283680" cy="1130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4563720"/>
                            <a:ext cx="4971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645.35pt" coordorigin="0,0" coordsize="10201,12907">
                <v:rect id="shape_0" stroked="f" o:allowincell="f" style="position:absolute;left:0;top:0;width:10200;height:12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111;top:5459;width:708;height:717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021;top:4199;width:715;height:713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0;top:0;width:10200;height:999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gray" stroked="t" o:allowincell="f" style="position:absolute;left:0;top:8515;width:179;height:103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959;top:8159;width:179;height:13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59;top:4379;width:179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00" stroked="t" o:allowincell="f" style="position:absolute;left:6412;top:9753;width:3546;height:143;mso-wrap-style:none;v-text-anchor:middle;mso-position-horizontal-relative:char">
                  <v:fill o:detectmouseclick="t" type="solid" color2="#3366ff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853;top:5356;width:721;height:720;mso-wrap-style:none;v-text-anchor:middle;rotation:35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180;top:4016;width:721;height:717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959;top:959;width:179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533;top:960;width:1972;height:537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099;top:4021;width:708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741;top:7442;width:537;height:715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099;top:2781;width:719;height:514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3653;top:6851;width:2525;height:92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766;top:4021;width:719;height:501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813;top:4012;width:684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5099;top:4369;width:1979;height:72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644;top:4290;width:1979;height:81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180;top:2723;width:717;height:514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576;top:2687;width:719;height:550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769;top:2667;width:717;height:713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5099;top:2938;width:1979;height:72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553;top:2939;width:1979;height:72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815;top:5357;width:717;height:717;mso-wrap-style:none;v-text-anchor:middle;rotation:35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7728;top:7060;width:1797;height:715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499;top:958;width:2032;height:538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5508;top:960;width:2079;height:537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7587;top:960;width:2080;height:537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766;top:5634;width:1978;height:80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279;top:5355;width:707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180;top:5355;width:707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5111;top:5634;width:1978;height:72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8845;top:7264;width:446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5;top:7187;width:782;height:38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ость учебного кабинета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32"/>
          <w:szCs w:val="32"/>
        </w:rPr>
        <w:t>на  2015-2016  учебный  год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8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едельни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-12.4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ни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-13.4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-12.4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вер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-13.4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ятниц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-12.4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ббо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-11.4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имущества кабине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41"/>
        <w:gridCol w:w="16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мес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авес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е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Инвентарная ведомость на учебное оборудование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64"/>
        <w:gridCol w:w="992"/>
        <w:gridCol w:w="28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Инвентарн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Стол уче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06163612171021-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 xml:space="preserve">Ноутб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041430202010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Интерактив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абин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/2015 уч.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данном кабинете проводятся занятия 5-9 классов. За данный учебный год в кабинете были переоформлены стенды, обновилась мебель и поступили ТСО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же обновился демонстрационный и дидактический материал для уроков математики. Пополнилась мультимедийная коллекция (презентации)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менный стенд постоянно обновлялся по мере прохождения программного материала, что способствовало более прочному усвоению знаний, так как зрительная память у учащихся начальных классов развита луч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личие ТСО и таблиц по предметам значительно улучшают  работу на уроках. Это является значительным преимуществом.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ланирую на следующий учебный год приобрести в кабинет жалюзи, тумбу. Оформить новые стенд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  <w:szCs w:val="40"/>
        </w:rPr>
        <w:t>Перспективный план развития</w:t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на 2012-2013 уч. Год.</w:t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         </w:t>
      </w:r>
      <w:r>
        <w:rPr>
          <w:sz w:val="28"/>
          <w:szCs w:val="40"/>
        </w:rPr>
        <w:t>1. Подготовка кабинета к новому учебному год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0"/>
        </w:rPr>
      </w:pPr>
      <w:r>
        <w:rPr>
          <w:sz w:val="28"/>
          <w:szCs w:val="20"/>
        </w:rPr>
        <w:t>2. Пополнение мультимедийной коллекции.</w:t>
      </w:r>
    </w:p>
    <w:p>
      <w:pPr>
        <w:pStyle w:val="Normal"/>
        <w:ind w:firstLine="708"/>
        <w:rPr>
          <w:sz w:val="28"/>
          <w:szCs w:val="40"/>
        </w:rPr>
      </w:pPr>
      <w:r>
        <w:rPr>
          <w:sz w:val="28"/>
          <w:szCs w:val="40"/>
        </w:rPr>
        <w:t>3. Приобретение мебели (жалюзи).</w:t>
      </w:r>
    </w:p>
    <w:p>
      <w:pPr>
        <w:pStyle w:val="Normal"/>
        <w:ind w:firstLine="708"/>
        <w:rPr>
          <w:sz w:val="28"/>
          <w:szCs w:val="40"/>
        </w:rPr>
      </w:pPr>
      <w:r>
        <w:rPr>
          <w:sz w:val="28"/>
          <w:szCs w:val="40"/>
        </w:rPr>
        <w:t>4. Обновление дидактического материала.</w:t>
      </w:r>
    </w:p>
    <w:p>
      <w:pPr>
        <w:pStyle w:val="Normal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авила по технике безопасности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я по правилам безопасности для учащихся в кабинете начальных класс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безопасности дл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технических средств обучения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го оборудования учебного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386"/>
        <w:gridCol w:w="184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color w:val="000000"/>
                <w:w w:val="103"/>
                <w:sz w:val="28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w w:val="103"/>
                <w:sz w:val="28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52"/>
              </w:rPr>
            </w:pPr>
            <w:r>
              <w:rPr>
                <w:rFonts w:eastAsia="Times New Roman"/>
                <w:b/>
                <w:sz w:val="28"/>
                <w:szCs w:val="5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color w:val="000000"/>
                <w:w w:val="95"/>
                <w:sz w:val="28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52"/>
              </w:rPr>
            </w:pPr>
            <w:r>
              <w:rPr>
                <w:rFonts w:eastAsia="Times New Roman"/>
                <w:b/>
                <w:sz w:val="28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color w:val="000000"/>
                <w:w w:val="91"/>
                <w:sz w:val="28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52"/>
              </w:rPr>
            </w:pPr>
            <w:r>
              <w:rPr>
                <w:rFonts w:eastAsia="Times New Roman"/>
                <w:b/>
                <w:sz w:val="28"/>
                <w:szCs w:val="5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28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ллюстративно-нагляд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ебного кабинет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аблиц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9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8 класс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 xml:space="preserve">Многоугольник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араллелограмм и трапе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рямоугольник, ромб, квадр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лощадь многоуголь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лощадь треугольника, параллелограмма и трапе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Теорема Пифаг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одобные треугольник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ризнаки подобия треугольнико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между сторонами и углами прямоугольного треуголь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заимное расположение прямой и окружности. Касательная к окружност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е и вписанные уг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писанная и описанная окруж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век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ложение и вычитание векторов. Умножение вектора на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севая и центральная симметр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9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Координаты век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Уравнение окружности и прям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Синус, косинус, танген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тригонометрическое тождество. Формулы приви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еоремы синусов и косину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калярное произведение векто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ые многоуголь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правильных многоуголь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лина окружности и площадь 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дви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ый перенос и повор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треугольника по трем элемент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1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Координаты век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Луч и уго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Сравнение отрезков и угл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Измерение отрез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Измерение угл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ерпендикулярные прям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ризнаки равенства треуголь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Медианы, биссектрисы и высоты треугольника, равнобедренный треугольни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остроение циркулем и линейко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араллельности двух прям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</w:rPr>
              <w:t>Аксиома параллельных прямых. Теорема об углах, образованных двумя параллельными прямыми и секущей.</w:t>
            </w:r>
          </w:p>
        </w:tc>
      </w:tr>
      <w:tr>
        <w:trPr>
          <w:trHeight w:val="3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умма углов треуголь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ый треугольни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треугольника по трем элемент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9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кции и их свойст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вадратный трехчлен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вадратная функция и ее график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образование графика квадратичной функци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еравенства второй степени с одной переменно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равнение с одной переменно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уравнений с двумя переменным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рифметическая прогресс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еометрическая  прогресс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епенная функц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ень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>-ой степен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пень с рациональным показателем и ее свойств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Алгебра 8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Рациональные дроби и их свойст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Сумма и разность дробе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Произведение и частное дробе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Действительные числ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рифметический квадратный корен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Свойства арифметического квадратного корн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Квадратное уравнение и его корн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ула корней квадратного уравнен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робные рациональные уравнен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словые неравенства и их свойст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равенства с одной переменной и их свойст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пень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Алгебра 7 к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ыражения. Преобразование выражений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Уравнения с одной переменной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Графическое и аналитическое задание функций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Линейная функци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Степень и ее свойства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дночлены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Сумма и разность многочленов.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оизведение многочлена на одночлен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многочленов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вадрат суммы и квадрат разности. Разность квадратов. Сумма и разность кубов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еобразование целых выражений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Линейные уравнения с двумя переменными и их системы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систем линейных уравнений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3.Демонстрационные пособия и учебное оборудован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арточки « Самостоятельные работы по алгебре 7 кла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арточки « Самостоятельные работы по алгебре 8 кла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арточки « Самостоятельные работы по алгебре 9 кла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арточки « Самостоятельные работы по геометрии 7 кла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арточки « Самостоятельные работы по геометрии 8 кла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арточки « Самостоятельные работы по геометрии 9 кла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сты по алгебре 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сты по алгебре 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eastAsia="Times New Roman"/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сты по алгебре 9 класс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5.Мультимедиотек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30"/>
      </w:tblGrid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Мультимедийные учебники  «Уроки Кирилла и Мефодия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ультимедийный учебник «Уроки Кирилла и Мефодия  Алгебра 7 класс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ультимедийный учебник «Уроки Кирилла и Мефодия Алгебра 8 класс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ультимедийный учебник «Уроки Кирилла и Мефодия Алгебра 9 класс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ультимедийный учебник «Уроки Кирилла и Мефодия Геометрия 7 класс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ультимедийный учебник «Уроки Кирилла и Мефодия Геометрия 8 класс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льтимедийный учебник «Уроки Кирилла и Мефодия Геометрия 9 класс»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рактивная математика. Функции и графики. 5-8 класс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6.Методическая литература по предметам</w:t>
      </w:r>
    </w:p>
    <w:p>
      <w:pPr>
        <w:pStyle w:val="Normal"/>
        <w:spacing w:lineRule="auto" w:line="276" w:before="0" w:after="200"/>
        <w:jc w:val="center"/>
        <w:rPr/>
      </w:pPr>
      <w:r>
        <w:rPr/>
        <w:t>1.Поурочные разработки и планы УМК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55"/>
      </w:tblGrid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.Н. Макарычев, Н.Г. Миндюк, К.И. Нешков, С.Б. Суворова. Алгебра 7 класс. Просвещение, 2011 г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, Н.Г. Миндюк, К.И. Нешков, С.Б. Суворова. Алгебра 8 класс. Просвещение, 2011 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, Н.Г. Миндюк, К.И. Нешков, С.Б. Суворова. Алгебра 9 класс. Просвещение, 2010 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 Атанасян. Геометрия 7-9 класс. Просвещение, 20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 Гаврилов. Поурочные разработки по геометрии 7 класс. ВАКО,2011 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 Гаврилов. Поурочные разработки по геометрии 8 класс. ВАКО,2011 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 Гаврилов. Поурочные разработки по геометрии 9 класс. ВАКО,2011 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Рурукин. Поурочные разработки по алгебре 7 класс. ВАКО,2009 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Рурукин. Поурочные разработки по алгебре 8 класс. ВАКО,2009 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Рурукин. Поурочные разработки по алгебре 9 класс. ВАКО,2009 г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2.Справочные  методические пособия по предметам</w:t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tbl>
      <w:tblPr>
        <w:tblW w:w="107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7"/>
        <w:gridCol w:w="196"/>
        <w:gridCol w:w="9692"/>
        <w:gridCol w:w="234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Н. Рабинович. Задачи и упражнения на готовых чертежах геометрия 7-9 класс. Илекса, 2012 г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 Гаврилов. Контрольно-измерительный материал  по геометрии 7 класс. ВАКО,2012 г.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 Гаврилов. Контрольно-измерительный материал  по геометрии 8 класс. ВАКО,2012 г.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.М. Мищенко. Тематические тесты по геометрии 9 класс. Экзамен, 2007 г. 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Г. Зив. Дидактические материалы  по геометрии 7 класс. Просвещение, 2012 г.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Г. Зив. Дидактические материалы  по геометрии 8 класс. Просвещение, 2012 г.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Г. Зив. Дидактические материалы  по геометрии 9 класс. Просвещение, 2012 г.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А. Глазков. Тесты по алгебре 7 класс. Экзамен, 2011 г.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И. Звавич. Дидактические материалы по алгебре 7 класс. Просвещение, 2009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И. Жохов. Дидактические материалы по алгебре 8 класс. Просвещение, 2011 г.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 Макарычев. Дидактические материалы по алгебре 9 класс. Просвещение, 2009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Л. Безрукова. Задания для подготовки к олимпиадам по математике 5-11 классы. Волгоград, 2007</w:t>
            </w:r>
          </w:p>
        </w:tc>
      </w:tr>
      <w:tr>
        <w:trPr/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Л. Барсукова. Открытые уроки алгебры 7-8 классы. ВАКО,2013 г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3.Справочные  методические пособия классного руководителя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Давыдова «Классные часы 7 класс» М: «ВАКО»,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Ю. Осипенко «Классные праздники или как научить школьника весело жить» Ростов –на-Дону, «Феникс», 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И.Еременко «Классные часы 7 класс» Волгоград «Корифей»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Скорпина «Нестандартные формы внеклассной работы» Волгоград «Учитель АСТ»,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Н.Захарова «Сценарии детских праздников» Владимир «Владимирская школа»,1996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rFonts w:eastAsia="Times New Roman"/>
          <w:sz w:val="48"/>
          <w:szCs w:val="36"/>
        </w:rPr>
      </w:pPr>
      <w:r>
        <w:rPr>
          <w:rFonts w:eastAsia="Times New Roman"/>
          <w:sz w:val="48"/>
          <w:szCs w:val="36"/>
        </w:rPr>
        <w:t xml:space="preserve">     </w:t>
      </w:r>
    </w:p>
    <w:p>
      <w:pPr>
        <w:pStyle w:val="Normal"/>
        <w:rPr>
          <w:rFonts w:eastAsia="Times New Roman"/>
          <w:sz w:val="48"/>
          <w:szCs w:val="36"/>
        </w:rPr>
      </w:pPr>
      <w:r>
        <w:rPr>
          <w:rFonts w:eastAsia="Times New Roman"/>
          <w:sz w:val="48"/>
          <w:szCs w:val="36"/>
        </w:rPr>
        <w:t xml:space="preserve">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4:00Z</dcterms:created>
  <dc:creator>Морозов Н.А.</dc:creator>
  <dc:description/>
  <cp:keywords/>
  <dc:language>en-US</dc:language>
  <cp:lastModifiedBy>Пользователь</cp:lastModifiedBy>
  <cp:lastPrinted>2015-11-17T18:39:00Z</cp:lastPrinted>
  <dcterms:modified xsi:type="dcterms:W3CDTF">2018-11-18T14:19:00Z</dcterms:modified>
  <cp:revision>39</cp:revision>
  <dc:subject/>
  <dc:title>                                МОУ Никитинская средняя общеобразовательная школа                                                        </dc:title>
</cp:coreProperties>
</file>