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en-US"/>
        </w:rPr>
        <w:t>Календарно-тематическое планирование по алгебре 7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"/>
        <w:gridCol w:w="1699"/>
        <w:gridCol w:w="3450"/>
        <w:gridCol w:w="3392"/>
        <w:gridCol w:w="3419"/>
        <w:gridCol w:w="1132"/>
        <w:gridCol w:w="1380"/>
        <w:gridCol w:w="30"/>
      </w:tblGrid>
      <w:tr>
        <w:trPr>
          <w:trHeight w:val="231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57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Линейное уравнение с одной переменной. (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Целые выражения. (68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1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2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2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6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3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3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3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члена на многочлен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члена на многочлен 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. (18часов)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истемы линейных уравнений с двумя переменными (25ч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вторение и систематизация учебного материала (12 часов)</w:t>
            </w:r>
          </w:p>
        </w:tc>
      </w:tr>
      <w:tr>
        <w:trPr>
          <w:trHeight w:val="20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-13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 за курс алгебры 7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 контро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794" w:right="79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3:00Z</dcterms:created>
  <dc:creator>Преподаватель</dc:creator>
  <dc:description/>
  <cp:keywords/>
  <dc:language>en-US</dc:language>
  <cp:lastModifiedBy>Пользователь</cp:lastModifiedBy>
  <cp:lastPrinted>2018-08-28T15:54:00Z</cp:lastPrinted>
  <dcterms:modified xsi:type="dcterms:W3CDTF">2018-08-28T11:57:00Z</dcterms:modified>
  <cp:revision>5</cp:revision>
  <dc:subject/>
  <dc:title/>
</cp:coreProperties>
</file>